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ZGŁOSZENIE/ZGO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Ja, niżej podpisany/a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imię i nazwisko UCZESTNIKA……………………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rok urodzenia:………………………………………………………………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adres zamieszkania:………………………………………………………………………………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Noto Sans CJK SC Regular;Times New Roman" w:cs="Cambria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 xml:space="preserve">tel. kontaktowy:……………………………………………………………………………………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Noto Sans CJK SC Regular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Wyrażam zgodę na przetwarzanie przez Ośrodek Sportu i Rekreacji w Gostyniu moich danych na</w:t>
      </w: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 xml:space="preserve"> potrzeby imprezy pn. „Mikołajkowy Maraton Aqua Aerobik”, która odbędzie się w dniu 08.12.2024 r., </w:t>
      </w: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w celach promocyjnych i informacyjnych na wszelkich polach eksploatacji, w szczególności na stronach internetowych, w biuletynach informacyjnych i w mediach społecznościowych zgodnie z art. 6 ust. 1 lit. a Rozporządzeniem Parlamentu Europejskiego i Rady UE 2016/679 z dnia 27 kwietnia 2016 r. w sprawie ochrony osób fizycznych w związku z przetwarzaniem danych osobowych i w sprawie swobodnego przepływu takich danych </w:t>
      </w:r>
      <w:r>
        <w:rPr>
          <w:rFonts w:eastAsia="Noto Sans CJK SC Regular;Times New Roman" w:cs="Cambria" w:ascii="Cambria" w:hAnsi="Cambria"/>
          <w:kern w:val="2"/>
          <w:sz w:val="20"/>
          <w:szCs w:val="20"/>
          <w:lang w:eastAsia="zh-CN" w:bidi="hi-IN"/>
        </w:rPr>
        <w:t>oraz uchylenia dyrektywy 95/46/W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 xml:space="preserve">Zostałem poinformowany, że w każdej chwili mogę cofnąć wyrażoną zgodę, a moje dane w podanym wyżej zakresie będą mogły być przetwarzanie jedynie w celu potwierdzenia niniejszej zgody do czasu jej cofnięcia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>[_] Wyrażam zgodę na nieodpłatne wykorzystywanie moich danych osobowych w postaci wizerunku w materiałach stanowiących relację z imprezy pn. „Mikołajkowy Maraton Aqua Aerobik”. Wiem, że w każdej chwili mogę wycofać moją zgodę i mój wizerunek nie będzie mógł być dalej przetwarza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Calibri" w:cs="Cambria"/>
          <w:kern w:val="2"/>
          <w:sz w:val="20"/>
          <w:szCs w:val="20"/>
          <w:lang w:eastAsia="en-US" w:bidi="hi-IN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eastAsia="Calibri" w:cs="Cambria"/>
          <w:lang w:eastAsia="en-US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ab/>
        <w:t>Oświadczam, iż mój stan zdrowia pozwala na wzięcie udziału</w:t>
        <w:br/>
        <w:t>w imprezie pn. „Mikołajkowy Maraton Aqua Aerobik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Calibri" w:cs="Cambria"/>
          <w:kern w:val="2"/>
          <w:sz w:val="20"/>
          <w:szCs w:val="20"/>
          <w:lang w:eastAsia="zh-CN" w:bidi="hi-IN"/>
        </w:rPr>
      </w:pPr>
      <w:r>
        <w:rPr>
          <w:rFonts w:eastAsia="Calibri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/>
      </w:pPr>
      <w:r>
        <w:rPr>
          <w:rFonts w:cs="Cambria" w:ascii="Cambria" w:hAnsi="Cambria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32" w:firstLine="708"/>
        <w:contextualSpacing/>
        <w:jc w:val="both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color w:val="000000"/>
          <w:sz w:val="20"/>
          <w:szCs w:val="20"/>
        </w:rPr>
        <w:t>(czytelny podpis uczestnika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Arial"/>
          <w:b/>
          <w:b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 Regular;Times New Roman" w:cs="Arial" w:ascii="Cambria" w:hAnsi="Cambria"/>
          <w:b/>
          <w:i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FreeSans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Arial" w:ascii="Cambria" w:hAnsi="Cambria"/>
          <w:b/>
          <w:kern w:val="2"/>
          <w:sz w:val="20"/>
          <w:szCs w:val="20"/>
          <w:u w:val="single"/>
          <w:lang w:eastAsia="zh-CN" w:bidi="hi-IN"/>
        </w:rPr>
        <w:t>Obowiązek informacyjny względem klientów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Noto Sans CJK SC Regular;Times New Roman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 Regular;Times New Roman" w:cs="Arial" w:ascii="Cambria" w:hAnsi="Cambria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jc w:val="both"/>
        <w:rPr>
          <w:rFonts w:ascii="Cambria" w:hAnsi="Cambria" w:eastAsia="Noto Sans CJK SC Regular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Arial" w:ascii="Cambria" w:hAnsi="Cambria"/>
          <w:kern w:val="2"/>
          <w:sz w:val="20"/>
          <w:szCs w:val="20"/>
          <w:lang w:eastAsia="zh-CN" w:bidi="hi-IN"/>
        </w:rPr>
        <w:tab/>
      </w: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Administratorem wyżej podanych danych osobowych jest Ośrodek Sportu i Rekreacji w Gostyniu, ul. Starogostyńska 9a, 63-800 Gostyń. W sprawach ochrony danych można kontaktować się z  inspektorem ochrony danych za pomocą e-maila: </w:t>
      </w:r>
      <w:hyperlink r:id="rId2">
        <w:r>
          <w:rPr>
            <w:rStyle w:val="InternetLink"/>
            <w:rFonts w:eastAsia="Noto Sans CJK SC Regular;Times New Roman" w:cs="FreeSans;Times New Roman" w:ascii="Cambria" w:hAnsi="Cambria"/>
            <w:kern w:val="2"/>
            <w:sz w:val="20"/>
            <w:szCs w:val="20"/>
            <w:lang w:eastAsia="zh-CN" w:bidi="hi-IN"/>
          </w:rPr>
          <w:t>iod@eduodo.pl</w:t>
        </w:r>
      </w:hyperlink>
    </w:p>
    <w:p>
      <w:pPr>
        <w:pStyle w:val="Normal"/>
        <w:jc w:val="both"/>
        <w:rPr/>
      </w:pPr>
      <w:r>
        <w:rPr>
          <w:rFonts w:eastAsia="Noto Sans CJK SC Regular;Times New Roman" w:cs="FreeSans;Times New Roman" w:ascii="Cambria" w:hAnsi="Cambria"/>
          <w:kern w:val="2"/>
          <w:sz w:val="20"/>
          <w:szCs w:val="20"/>
          <w:lang w:eastAsia="zh-CN" w:bidi="hi-IN"/>
        </w:rPr>
        <w:t xml:space="preserve">Pełna treść klauzuli informacyjnej znajduje się na stronie internetowej Administratora: https://osir.gostyn.pl/RODO  </w:t>
      </w:r>
    </w:p>
    <w:p>
      <w:pPr>
        <w:pStyle w:val="Normal"/>
        <w:spacing w:before="0" w:after="20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Admin</dc:creator>
  <dc:description/>
  <cp:keywords/>
  <dc:language>en-US</dc:language>
  <cp:lastModifiedBy>progress@osir.gostyn.pl</cp:lastModifiedBy>
  <cp:lastPrinted>2021-10-28T13:27:00Z</cp:lastPrinted>
  <dcterms:modified xsi:type="dcterms:W3CDTF">2024-11-13T09:41:00Z</dcterms:modified>
  <cp:revision>16</cp:revision>
  <dc:subject/>
  <dc:title/>
</cp:coreProperties>
</file>